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82867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бусные туры в Анап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ель   «САНВИЛЬ ПРИМОРСКИЙ»  2*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положен в центре Пионерского проспекта города Анапы в непосредственной близости от песчаного пляжа Джемет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закрытой охраняемой территории отеля площадью 0,4 Га расположены четыре корпуса, кафе, бар, бассейн, детская комната, детская и анимационная площадки, в общественных зонах работает Wi-Fi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i/>
                <w:sz w:val="22"/>
                <w:szCs w:val="22"/>
              </w:rPr>
              <w:t>г.Анапа, п. Джемете, ул. Джеметинский проезд, 20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оложение: </w:t>
            </w:r>
            <w:r>
              <w:rPr>
                <w:i/>
                <w:sz w:val="22"/>
                <w:szCs w:val="22"/>
              </w:rPr>
              <w:t>в 3 км от ж/д вокзала г. Анапа, в 10 км от аэропорта г. Анапа, в 50 км от ж/д вокзала г. Новороссийс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Номерной фонд: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2-местный «Стандарт»: двуспальная или две односпальные кровати, ТВ, холодильник, кондиционер. В ванной комнате: душ, туалет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3-местный «Стандарт»: двуспальная и одна односпальная кровати, ТВ, холодильник, кондиционер, балкон (не во всех номерах). В ванной комнате: душ, туалет.</w:t>
            </w:r>
          </w:p>
          <w:p>
            <w:pPr>
              <w:pStyle w:val="Normal"/>
              <w:rPr>
                <w:rStyle w:val="StrongEmphasis"/>
                <w:i/>
                <w:i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итан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i/>
                <w:i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В курортном отеле «Санвиль Приморский» 2** предлагается питание по системе «Все включено». Для гостей отеля работают кафе и бар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Кафе «Родничок». Кафе открыто для гостей весь день с 07:30 до 20:00 ежедневно. Гостям предлагается питание по системе «шведский стол». Завтрак плавно переходящий в обед, обед плавно переходящий в ужин. «Шведский стол» доступен для гостей на протяжении всего времени работы ресторана с 07:30 до 20:00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Для гостей отеля разнообразие блюд: салаты и холодные закуски, соленья, супы, горячие блюда и гарниры, выпечка и десерты, фрукты, прохладительные безалкогольные напитки: чай, кофе, компот, каркаде, а также ассортимент слабоалкогольных напитков: пиво (с 11:00)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Бар. Бар открыт для наших гостей с 11:00 до 23:00 ежедневно. В баре для гостей предлагаются легкие закуски: выпечка (печенье, пряники, баранки), сезонные фрукты, а также ассортимент слабоалкогольных и безалкогольных напитков: пиво, безалкогольные напитки: компот, каркаде; чайная и кофейная станция: кофе растворимый, чай. Детям предлагают сладкую вату (с 11:00 до 20:00), попкорн и мягкое мороженое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Также в баре отеля представлен большой выбор напитков за дополнительную плату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Администрация отеля оставляет за собой право вносить изменения в ассортимент предоставляемых услуг, перейти на комплексное питание при загрузке отеля менее тридцати человек без предварительного предупреждения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i/>
                <w:i/>
              </w:rPr>
            </w:pPr>
            <w:r>
              <w:rPr>
                <w:rStyle w:val="StrongEmphasis"/>
                <w:sz w:val="22"/>
                <w:szCs w:val="22"/>
              </w:rPr>
              <w:t>К услугам отдыхающих: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StrongEmphasis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-Четыре корпуса на 120 номеров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-Каф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-Бар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-Открытый бассейн (8*4 м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-Детская площад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 xml:space="preserve">-Анимационная площадка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«Санвиль Приморский» 2** – отель с профессиональной командой аниматоров, которая ежедневно организует развлекательные программы для детей и взрослых. Программа включает игры, квесты, мастер-классы, конкурсы в течение всего дня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Валюта «Ателика». Самые активные участники анимационных программ, как взрослые, так и дети, смогут заработать "Ателику" - внутреннюю денежную валюту. Фирменные фишки можно накапливать и обменивать в любом из отелей сети на фирменные брендированные призы и сертификаты, согласно прайсу на ресепшн отеля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Паспорт Гражданина «Солнцеграда». В отеле действует детская система лояльности, в рамках которой каждому принимающему участие в ней ребенку (до 12 лет) аниматоры вручают паспорт гражданина детского города «Солнцеград». Вместе с ним юного гостя ждут различные бонусы и привилегии настоящего гражданина, а также возможность подниматься по карьерной лестнице и получать новые звания, и самое приятное - выигрывать призы для себя и родителей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Животные: привозить животных не разрешается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Администрация отеля оставляет за собой право вносить изменения в  ассортимент услуг, без предварительного предупреждения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ляж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находится на первой береговой линии в 300 м от пляжа, в тихой зоне, в отдалении от шума и транспорта.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а «Стандарт»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55"/>
        <w:gridCol w:w="1462"/>
        <w:gridCol w:w="1871"/>
        <w:gridCol w:w="1871"/>
        <w:gridCol w:w="1611"/>
      </w:tblGrid>
      <w:tr>
        <w:trPr>
          <w:trHeight w:val="51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ез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местный местн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местный мест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ое место </w:t>
              <w:br/>
              <w:t>Дети до от 2 - 6 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ое место </w:t>
              <w:br/>
              <w:t>Дети от 6 до 12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местное размещение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6 00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6 00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 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 00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2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2 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6 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1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 00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2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2 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6 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1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 00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2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2 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6 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1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 00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2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2 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6 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1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 00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2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2 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6 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1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 00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2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2 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6 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1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 00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 0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ти до 2-х лет (не включительно) без питания и без места в гостинице с автобусным проездом – 17 900 руб./чел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color w:val="FF0000"/>
        </w:rPr>
      </w:pPr>
      <w:r>
        <w:rPr>
          <w:color w:val="FF0000"/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color w:val="000000"/>
        </w:rPr>
      </w:pPr>
      <w:r>
        <w:rPr>
          <w:b/>
          <w:bCs/>
          <w:color w:val="000000"/>
        </w:rPr>
        <w:t>Возможно бронирование тура без  автобусного проезда.  В таком случае от общей стоимости тура вычитается 7 000 руб./чел.</w:t>
      </w:r>
    </w:p>
    <w:p>
      <w:pPr>
        <w:pStyle w:val="Normal"/>
        <w:shd w:fill="FFFFFF" w:val="clear"/>
        <w:spacing w:lineRule="atLeast" w:line="240"/>
        <w:textAlignment w:val="baseline"/>
        <w:rPr>
          <w:rStyle w:val="StrongEmphasis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1 000  руб./чел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тобусный проезд туда-обратно: от 11 000/10 500 руб.чел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тобусный проезд в одну сторону  10 000 руб./чел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 СТОИМОСТЬ ТУРА ВХОДИТ: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езд на комфортабельном автобусе  по маршруту: </w:t>
      </w:r>
      <w:r>
        <w:rPr>
          <w:b/>
          <w:bCs/>
          <w:sz w:val="24"/>
          <w:szCs w:val="24"/>
        </w:rPr>
        <w:t>Ярославль — Геленджик — Ярославль,</w:t>
      </w:r>
    </w:p>
    <w:p>
      <w:pPr>
        <w:pStyle w:val="Normal"/>
        <w:numPr>
          <w:ilvl w:val="0"/>
          <w:numId w:val="2"/>
        </w:numPr>
        <w:spacing w:lineRule="atLeast" w:line="240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живание </w:t>
      </w:r>
      <w:r>
        <w:rPr>
          <w:b/>
          <w:bCs/>
          <w:sz w:val="24"/>
          <w:szCs w:val="24"/>
        </w:rPr>
        <w:t>10 дней/9 ночей, </w:t>
      </w:r>
    </w:p>
    <w:p>
      <w:pPr>
        <w:pStyle w:val="Normal"/>
        <w:numPr>
          <w:ilvl w:val="0"/>
          <w:numId w:val="2"/>
        </w:numPr>
        <w:spacing w:lineRule="atLeast" w:line="240"/>
        <w:ind w:left="360" w:hanging="360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питание по системе «все включено»</w:t>
      </w:r>
    </w:p>
    <w:p>
      <w:pPr>
        <w:pStyle w:val="Normal"/>
        <w:numPr>
          <w:ilvl w:val="0"/>
          <w:numId w:val="2"/>
        </w:numPr>
        <w:spacing w:lineRule="atLeast" w:line="240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раховка, </w:t>
      </w:r>
    </w:p>
    <w:p>
      <w:pPr>
        <w:pStyle w:val="Normal"/>
        <w:numPr>
          <w:ilvl w:val="0"/>
          <w:numId w:val="2"/>
        </w:numPr>
        <w:spacing w:lineRule="atLeast" w:line="240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услуги сопровождающего по маршруту.</w:t>
      </w:r>
    </w:p>
    <w:p>
      <w:pPr>
        <w:pStyle w:val="Normal"/>
        <w:spacing w:lineRule="atLeast" w:line="24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b/>
          <w:b/>
          <w:bCs/>
          <w:i/>
          <w:i/>
          <w:u w:val="single"/>
        </w:rPr>
      </w:pPr>
      <w:r>
        <w:rPr>
          <w:b/>
          <w:bCs/>
          <w:u w:val="single"/>
        </w:rPr>
        <w:t>Питание «Все включено»</w:t>
        <w:br/>
      </w:r>
      <w:r>
        <w:rPr>
          <w:b/>
          <w:bCs/>
        </w:rPr>
        <w:t>Кафе «Родничок»,  открыто для гостей весь день с 07:30 до 20:00 ежедневно. Гостям предлагается питание по системе «шведский стол». </w:t>
        <w:br/>
        <w:t>Бар, открыт для гостей с 11:00 до 23:00 ежедневно.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ВАЖНАЯ ИНФОРМАЦИЯ!!!</w:t>
      </w:r>
    </w:p>
    <w:p>
      <w:pPr>
        <w:pStyle w:val="Normal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Рыбинск, Соборная площадь, у памятника Нобелю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00 Ярославль, Московский вокзал, (справа от здания вокзала) сбор групп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50 Ростов, автовокза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7.10 Петровск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30 Александров, дер. Верхние Двор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40 Мытищи и Королев (Московская обл.), "Вкусно и точка" на Ярославском шоссе, 101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каз трансферов осуществляется строго при бронировании не менее 2-х туристов на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заезд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3.30 Мышкин, ТД "Ярославич", ул.Фурманова д.4 - 5 0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Иваново, пл. Революции, 4 - 4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Кострома, остановка перед ТЦ Рио, ул. Магистральная, д. 20 - 3 000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Нерехта, ж/д вокзал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Углич, от гостиницы "Успенская" - 3 2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Пречистое, кафе "Пиковая дама"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:30 Данилов, ул. Володарского, д.81 - 2 500 руб</w:t>
      </w:r>
    </w:p>
    <w:p>
      <w:pPr>
        <w:pStyle w:val="Normal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ВАЖНАЯ ИНФОРМАЦИЯ!!!</w:t>
      </w:r>
    </w:p>
    <w:p>
      <w:pPr>
        <w:pStyle w:val="Normal"/>
        <w:numPr>
          <w:ilvl w:val="0"/>
          <w:numId w:val="3"/>
        </w:numPr>
        <w:textAlignment w:val="baseline"/>
        <w:rPr>
          <w:sz w:val="24"/>
          <w:szCs w:val="24"/>
        </w:rPr>
      </w:pPr>
      <w:r>
        <w:rPr>
          <w:sz w:val="24"/>
          <w:szCs w:val="24"/>
        </w:rPr>
        <w:t>Расчетный час заезд 14:00, выезд 12:00</w:t>
      </w:r>
    </w:p>
    <w:p>
      <w:pPr>
        <w:pStyle w:val="Normal"/>
        <w:numPr>
          <w:ilvl w:val="0"/>
          <w:numId w:val="3"/>
        </w:numPr>
        <w:textAlignment w:val="baseline"/>
        <w:rPr>
          <w:sz w:val="24"/>
          <w:szCs w:val="24"/>
        </w:rPr>
      </w:pPr>
      <w:r>
        <w:rPr>
          <w:sz w:val="24"/>
          <w:szCs w:val="24"/>
        </w:rPr>
        <w:t>Отправление в Ярославль  не ранее 19:00 (ориентировочно) в день отъезда</w:t>
      </w:r>
    </w:p>
    <w:p>
      <w:pPr>
        <w:pStyle w:val="Normal"/>
        <w:numPr>
          <w:ilvl w:val="0"/>
          <w:numId w:val="3"/>
        </w:numPr>
        <w:textAlignment w:val="baseline"/>
        <w:rPr>
          <w:sz w:val="24"/>
          <w:szCs w:val="24"/>
        </w:rPr>
      </w:pPr>
      <w:r>
        <w:rPr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3"/>
        </w:numPr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При размещении на последней пятерке 2х человек доплата 11 000 руб. за 3-е место. Максимальное количество человек на последней пятерке - 3!</w:t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color w:val="000000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</w:rPr>
          <w:t>https://www.yartravel.ru/bus-time/</w:t>
        </w:r>
      </w:hyperlink>
      <w:r>
        <w:rPr>
          <w:color w:val="000000"/>
        </w:rPr>
        <w:t>  в разделе «Выезд автобусов на сборные туры»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hyperlink r:id="rId4">
        <w:r>
          <w:rPr>
            <w:rStyle w:val="InternetLink"/>
            <w:b/>
            <w:bCs/>
            <w:color w:val="000000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Style15"/>
        <w:spacing w:lineRule="atLeast" w:line="315" w:before="0" w:after="0"/>
        <w:textAlignment w:val="baseline"/>
        <w:rPr/>
      </w:pPr>
      <w:r>
        <w:rPr>
          <w:rStyle w:val="StrongEmphasis"/>
          <w:color w:val="000000"/>
        </w:rPr>
        <w:t>С 1 января 2022 года </w:t>
      </w:r>
      <w:r>
        <w:rPr>
          <w:color w:val="000000"/>
        </w:rPr>
        <w:t>сумма курортного сбора составляет </w:t>
      </w:r>
      <w:r>
        <w:rPr>
          <w:rStyle w:val="StrongEmphasis"/>
          <w:color w:val="000000"/>
        </w:rPr>
        <w:t>50 рублей </w:t>
      </w:r>
      <w:r>
        <w:rPr>
          <w:color w:val="000000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Style15"/>
        <w:spacing w:lineRule="atLeast" w:line="315" w:before="0" w:after="0"/>
        <w:textAlignment w:val="baseline"/>
        <w:rPr/>
      </w:pPr>
      <w:r>
        <w:rPr>
          <w:rStyle w:val="StrongEmphasis"/>
          <w:color w:val="000000"/>
        </w:rPr>
        <w:t>С 1 января 2022 года</w:t>
      </w:r>
      <w:r>
        <w:rPr>
          <w:color w:val="000000"/>
        </w:rPr>
        <w:t> сумма курортного сбора составляет </w:t>
      </w:r>
      <w:r>
        <w:rPr>
          <w:rStyle w:val="StrongEmphasis"/>
          <w:color w:val="000000"/>
        </w:rPr>
        <w:t>30 рубле</w:t>
      </w:r>
      <w:r>
        <w:rPr>
          <w:color w:val="000000"/>
        </w:rPr>
        <w:t>й</w:t>
      </w:r>
      <w:r>
        <w:rPr>
          <w:color w:val="000000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С 1 апреля 2023 года</w:t>
      </w:r>
    </w:p>
    <w:p>
      <w:pPr>
        <w:pStyle w:val="Style15"/>
        <w:spacing w:lineRule="atLeast" w:line="315" w:before="150" w:after="150"/>
        <w:textAlignment w:val="baseline"/>
        <w:rPr>
          <w:color w:val="000000"/>
        </w:rPr>
      </w:pPr>
      <w:r>
        <w:rPr>
          <w:color w:val="000000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color w:val="000000"/>
          </w:rPr>
          <w:t>здесь </w:t>
        </w:r>
      </w:hyperlink>
    </w:p>
    <w:p>
      <w:pPr>
        <w:pStyle w:val="Normal"/>
        <w:shd w:fill="FFFFFF" w:val="clear"/>
        <w:spacing w:lineRule="atLeast" w:line="240"/>
        <w:ind w:hanging="1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</w:rPr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color w:val="000000"/>
          <w:sz w:val="22"/>
          <w:szCs w:val="22"/>
          <w:u w:val="single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color w:val="000000"/>
          <w:sz w:val="22"/>
          <w:szCs w:val="22"/>
          <w:u w:val="single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color w:val="000000"/>
          <w:sz w:val="22"/>
          <w:szCs w:val="22"/>
          <w:u w:val="single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color w:val="000000"/>
          <w:sz w:val="22"/>
          <w:szCs w:val="22"/>
          <w:u w:val="single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color w:val="000000"/>
          <w:sz w:val="22"/>
          <w:szCs w:val="22"/>
          <w:u w:val="single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color w:val="000000"/>
          <w:sz w:val="22"/>
          <w:szCs w:val="22"/>
          <w:u w:val="single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color w:val="000000"/>
          <w:sz w:val="22"/>
          <w:szCs w:val="22"/>
          <w:u w:val="single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color w:val="000000"/>
          <w:sz w:val="22"/>
          <w:szCs w:val="22"/>
          <w:u w:val="single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color w:val="000000"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27:00Z</dcterms:created>
  <dc:creator>1111</dc:creator>
  <dc:description/>
  <cp:keywords/>
  <dc:language>en-US</dc:language>
  <cp:lastModifiedBy>User</cp:lastModifiedBy>
  <cp:lastPrinted>2019-12-17T11:32:00Z</cp:lastPrinted>
  <dcterms:modified xsi:type="dcterms:W3CDTF">2024-03-06T08:21:00Z</dcterms:modified>
  <cp:revision>13</cp:revision>
  <dc:subject/>
  <dc:title/>
</cp:coreProperties>
</file>